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</w:rPr>
      </w:pPr>
      <w:r>
        <w:rPr>
          <w:rFonts w:cs="Times"/>
          <w:b/>
          <w:bCs/>
        </w:rPr>
        <w:t>Bylaws of the Southeast Urbana Neighborhood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Times"/>
          <w:b/>
          <w:bCs/>
        </w:rPr>
        <w:t>Article I.  Name and Purpose</w:t>
      </w:r>
      <w:r>
        <w:rPr>
          <w:rFonts w:cs="Times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</w:rPr>
        <w:t xml:space="preserve">A.  </w:t>
      </w:r>
      <w:r>
        <w:rPr>
          <w:rFonts w:cs="Times"/>
          <w:b/>
        </w:rPr>
        <w:t xml:space="preserve">Name of organization: </w:t>
      </w:r>
      <w:r>
        <w:rPr>
          <w:rFonts w:cs="Times"/>
        </w:rPr>
        <w:t>The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 xml:space="preserve">name of this association shall be the </w:t>
      </w:r>
      <w:r>
        <w:rPr>
          <w:rFonts w:cs="Times"/>
          <w:bCs/>
        </w:rPr>
        <w:t xml:space="preserve">Southeast Urbana </w:t>
        <w:tab/>
        <w:t>Neighborhood Association</w:t>
      </w:r>
      <w:r>
        <w:rPr>
          <w:rFonts w:cs="Times"/>
        </w:rPr>
        <w:t xml:space="preserve">, hereafter referred to as SU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</w:rPr>
      </w:pPr>
      <w:r>
        <w:rPr>
          <w:rFonts w:cs="Times"/>
        </w:rPr>
        <w:t xml:space="preserve">B.  </w:t>
      </w:r>
      <w:r>
        <w:rPr>
          <w:rFonts w:cs="Times"/>
          <w:b/>
        </w:rPr>
        <w:t>Purpose of SUNA:</w:t>
      </w:r>
      <w:r>
        <w:rPr>
          <w:rFonts w:cs="Tim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</w:rPr>
      </w:pPr>
      <w:r>
        <w:rPr/>
        <w:tab/>
        <w:t>SUNA is a non-partisan community- based organization that works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00" w:leader="none"/>
          <w:tab w:val="left" w:pos="99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ab/>
        <w:t xml:space="preserve">1.  Maintain safe attractive neighborhoods that provide a welcoming environment to all </w:t>
        <w:tab/>
        <w:t>resid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 xml:space="preserve">2.  Monitor and actively participate in the growth and development of southeast Urbana </w:t>
        <w:tab/>
        <w:t>in a manner that is sensitive to natural areas and surrounding neighborhoods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ab/>
        <w:t xml:space="preserve">3.  Foster a spirit of community and cooperation among residents and businesses of </w:t>
        <w:tab/>
        <w:t xml:space="preserve">southeast Urban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  <w:tab/>
        <w:t>4.  Communicate with SUNA neighbors regarding city iss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bCs/>
        </w:rPr>
      </w:pPr>
      <w:r>
        <w:rPr>
          <w:rFonts w:cs="Times"/>
          <w:b/>
          <w:bCs/>
        </w:rPr>
        <w:t>Article II.  Bounda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cs="Times"/>
          <w:bCs/>
        </w:rPr>
        <w:t>The boundaries of the organization are as foll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Times"/>
          <w:bCs/>
        </w:rPr>
        <w:tab/>
        <w:t xml:space="preserve">1. </w:t>
      </w:r>
      <w:r>
        <w:rPr/>
        <w:t xml:space="preserve">Northeast quadrant, bounded on north by Florida, west by Anderson, south by </w:t>
        <w:tab/>
        <w:t>Mumford, east by Phi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eastAsia="Arial"/>
        </w:rPr>
        <w:t xml:space="preserve">    </w:t>
      </w:r>
      <w:r>
        <w:rPr/>
        <w:tab/>
        <w:t xml:space="preserve">2. Northwest quadrant, bounded on north by Florida, west by Race, south by George </w:t>
        <w:tab/>
        <w:t>Huff and Mumford, east by Anderson. This quadrant also includes Orchard Dow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eastAsia="Arial"/>
        </w:rPr>
        <w:t xml:space="preserve">    </w:t>
      </w:r>
      <w:r>
        <w:rPr/>
        <w:tab/>
        <w:t xml:space="preserve">3. Southwest quadrant, bounded on north by George Huff and Mumford, south by </w:t>
        <w:tab/>
        <w:t xml:space="preserve">Windsor, west by Race, east by Anderson. This quadrant also includes Clark-Lindsey </w:t>
        <w:tab/>
        <w:t>Vill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eastAsia="Arial"/>
        </w:rPr>
        <w:t xml:space="preserve">    </w:t>
      </w:r>
      <w:r>
        <w:rPr/>
        <w:tab/>
        <w:t xml:space="preserve">4. Southeast quadrant, bounded on north by Mumford, south by Windsor, west by </w:t>
        <w:tab/>
        <w:t>Anderson, east by Philo. This quadrant also includes Eagle Ridge subdivision.</w:t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rticle III. Membership and Voting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</w:t>
      </w:r>
      <w:r>
        <w:rPr/>
        <w:t>Membership—defi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 </w:t>
      </w:r>
      <w:r>
        <w:rPr>
          <w:u w:val="single"/>
        </w:rPr>
        <w:t>Voting members:</w:t>
      </w:r>
      <w:r>
        <w:rPr/>
        <w:t xml:space="preserve"> Any resident 18 years of age or older residing or owning property </w:t>
        <w:tab/>
        <w:t xml:space="preserve">or a business within the boundaries of the Southeast Urbana Neighborhood </w:t>
        <w:tab/>
        <w:t xml:space="preserve">Association may become a voting member by completing an application and paying </w:t>
        <w:tab/>
        <w:t xml:space="preserve">annual dues. </w:t>
      </w:r>
      <w:r>
        <w:rPr>
          <w:b/>
        </w:rPr>
        <w:t xml:space="preserve">All voting members shall be entitled to one vote on all matters at all </w:t>
        <w:tab/>
        <w:t xml:space="preserve">meetings, annual or special. A voting member is eligible to serve as a </w:t>
        <w:tab/>
        <w:t xml:space="preserve">Coordinator or as a member of the Steering Committe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 </w:t>
      </w:r>
      <w:r>
        <w:rPr>
          <w:u w:val="single"/>
        </w:rPr>
        <w:t>General members:</w:t>
      </w:r>
      <w:r>
        <w:rPr/>
        <w:t xml:space="preserve"> Anyone 18 years of age or older residing or owning property or </w:t>
        <w:tab/>
        <w:t xml:space="preserve">a business within the boundaries of the Southeast Urbana Neighborhood Association </w:t>
        <w:tab/>
        <w:t xml:space="preserve">is eligible to become a member by completing an application; elected officials or staff </w:t>
        <w:tab/>
        <w:t xml:space="preserve">of the city of Urbana may become members as may a University of Illinois </w:t>
        <w:tab/>
        <w:t xml:space="preserve">administrator, faculty or staff member involved in planning, design or construction of </w:t>
        <w:tab/>
        <w:t xml:space="preserve">projects within the SUNA area.  </w:t>
      </w:r>
      <w:r>
        <w:rPr>
          <w:b/>
        </w:rPr>
        <w:t xml:space="preserve">General members may participate fully in </w:t>
        <w:tab/>
        <w:t>meetings and discussions, but they may not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  <w:r>
        <w:rPr/>
        <w:t xml:space="preserve">  </w:t>
      </w:r>
      <w:r>
        <w:rPr>
          <w:u w:val="single"/>
        </w:rPr>
        <w:t>Email Listserv Membership</w:t>
      </w:r>
    </w:p>
    <w:p>
      <w:pPr>
        <w:pStyle w:val="Normal"/>
        <w:ind w:left="720" w:hanging="0"/>
        <w:rPr/>
      </w:pPr>
      <w:r>
        <w:rPr/>
        <w:t>The association has 2 email listservs. Any member, voting or general, may join one or both listservs.</w:t>
      </w:r>
    </w:p>
    <w:p>
      <w:pPr>
        <w:pStyle w:val="Normal"/>
        <w:numPr>
          <w:ilvl w:val="0"/>
          <w:numId w:val="1"/>
        </w:numPr>
        <w:rPr/>
      </w:pPr>
      <w:r>
        <w:rPr/>
        <w:t>The announcement listserv is for sending announcements about neighborhood, city and county events, and notifications and minutes of SUNA-related business.</w:t>
      </w:r>
    </w:p>
    <w:p>
      <w:pPr>
        <w:pStyle w:val="Normal"/>
        <w:numPr>
          <w:ilvl w:val="0"/>
          <w:numId w:val="1"/>
        </w:numPr>
        <w:rPr/>
      </w:pPr>
      <w:r>
        <w:rPr/>
        <w:t>The discussion listserv is a self-moderated listserv for discussions of issues related to southeast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Fiscal year:  The fiscal year shall be from January1 through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Dues for voting members will be five dollars per resident or ten dollars for a </w:t>
        <w:tab/>
        <w:tab/>
        <w:t xml:space="preserve">business. Membership is active for 12 months from date of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A dues reminder will be sent by email or postcard 3 to 4 weeks before the Annual </w:t>
        <w:tab/>
        <w:t>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 V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Each voting member of the association shall be entitled to one vote on all matters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 xml:space="preserve">at all meetings, annual or special. Decisions shall be made by a majority vote of voting </w:t>
        <w:tab/>
        <w:t>members present at an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Voting may take place either by raised hands or secret ballot at the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>discretion of the Coordinators or presiding desig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IV. Association Structure: Coordinators and Steer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.  Coordinators:</w:t>
      </w:r>
      <w:r>
        <w:rPr/>
        <w:t xml:space="preserve"> Two individuals will serve in this capacity and serve as members of the </w:t>
        <w:tab/>
        <w:t xml:space="preserve">Steering Committee. Only voting members can serve as Coordinators. The duties of the </w:t>
        <w:tab/>
        <w:t>coordinators are to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•Maintain membership list</w:t>
      </w:r>
    </w:p>
    <w:p>
      <w:pPr>
        <w:pStyle w:val="Normal"/>
        <w:rPr/>
      </w:pPr>
      <w:r>
        <w:rPr/>
        <w:tab/>
        <w:t>•Collect and deposit dues in checking account</w:t>
      </w:r>
    </w:p>
    <w:p>
      <w:pPr>
        <w:pStyle w:val="Normal"/>
        <w:rPr/>
      </w:pPr>
      <w:r>
        <w:rPr/>
        <w:tab/>
        <w:t>•Post pertinent announcements to announcement listserv</w:t>
        <w:tab/>
        <w:tab/>
      </w:r>
    </w:p>
    <w:p>
      <w:pPr>
        <w:pStyle w:val="Normal"/>
        <w:rPr/>
      </w:pPr>
      <w:r>
        <w:rPr/>
        <w:tab/>
        <w:t xml:space="preserve">•Take minutes at annual meeting, steering committee and Neighborhood </w:t>
        <w:tab/>
        <w:tab/>
        <w:tab/>
        <w:tab/>
        <w:t>Safety Task Force and post to announcement listserv</w:t>
      </w:r>
    </w:p>
    <w:p>
      <w:pPr>
        <w:pStyle w:val="Normal"/>
        <w:rPr/>
      </w:pPr>
      <w:r>
        <w:rPr/>
        <w:tab/>
        <w:t>•Maintain SUNA website</w:t>
      </w:r>
    </w:p>
    <w:p>
      <w:pPr>
        <w:pStyle w:val="Normal"/>
        <w:rPr/>
      </w:pPr>
      <w:r>
        <w:rPr/>
        <w:tab/>
        <w:t xml:space="preserve">•Share responsibility with listserv moderator for approving new listserv </w:t>
        <w:tab/>
        <w:tab/>
        <w:tab/>
        <w:tab/>
        <w:t>members</w:t>
      </w:r>
    </w:p>
    <w:p>
      <w:pPr>
        <w:pStyle w:val="Normal"/>
        <w:rPr/>
      </w:pPr>
      <w:r>
        <w:rPr/>
        <w:tab/>
        <w:t xml:space="preserve">•With Steering Committee assistance develop the agenda for the Annual </w:t>
        <w:tab/>
        <w:tab/>
        <w:tab/>
        <w:tab/>
        <w:t>Meeting and Steering Committee meetings</w:t>
      </w:r>
    </w:p>
    <w:p>
      <w:pPr>
        <w:pStyle w:val="Normal"/>
        <w:rPr/>
      </w:pPr>
      <w:r>
        <w:rPr/>
        <w:tab/>
        <w:t>•Chair the Annual Meeting</w:t>
      </w:r>
    </w:p>
    <w:p>
      <w:pPr>
        <w:pStyle w:val="Normal"/>
        <w:rPr/>
      </w:pPr>
      <w:r>
        <w:rPr/>
        <w:tab/>
        <w:t>•Chair the Steering Committee meetings</w:t>
      </w:r>
    </w:p>
    <w:p>
      <w:pPr>
        <w:pStyle w:val="Normal"/>
        <w:rPr/>
      </w:pPr>
      <w:r>
        <w:rPr/>
        <w:tab/>
        <w:t>•Attend meetings of the SE Urbana Business Association</w:t>
      </w:r>
    </w:p>
    <w:p>
      <w:pPr>
        <w:pStyle w:val="Normal"/>
        <w:rPr/>
      </w:pPr>
      <w:r>
        <w:rPr/>
        <w:tab/>
        <w:t>•Prepare a report of SUNA’s finances to be presented at the Ann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B.  </w:t>
      </w:r>
      <w:r>
        <w:rPr>
          <w:b/>
        </w:rPr>
        <w:t xml:space="preserve">Steering Committee:  </w:t>
      </w:r>
      <w:r>
        <w:rPr/>
        <w:t xml:space="preserve">This committee shall be made up of 1 to 4 representatives from </w:t>
        <w:tab/>
        <w:t xml:space="preserve">each quadrant plus the two Coordinators for a maximum of 18 members. Only voting </w:t>
        <w:tab/>
        <w:t xml:space="preserve">members can serve on the Steering Committee. The duties of Steering Committee </w:t>
        <w:tab/>
        <w:t>members ar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Attend regular meetings to determine the overall programs, policies and plans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•</w:t>
      </w:r>
      <w:r>
        <w:rPr/>
        <w:t xml:space="preserve">In consultation with the Coordinators, set up standing or ad hoc committees as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needed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•</w:t>
      </w:r>
      <w:r>
        <w:rPr/>
        <w:t>Fill vacancies on the Steering Committee or other committees as they a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V.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A.  Annual membership meeting:  </w:t>
      </w:r>
      <w:r>
        <w:rPr/>
        <w:t xml:space="preserve">The Annual Meeting of SUNA shall be held in May of </w:t>
        <w:tab/>
        <w:t xml:space="preserve">each year on a day and at such place that the Steering Committee designates.  The </w:t>
        <w:tab/>
        <w:t xml:space="preserve">election of the Coordinators and the members of the Steering Committee shall take place </w:t>
        <w:tab/>
        <w:t>at the Annua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B.  Steering Committee meetings: </w:t>
      </w:r>
      <w:r>
        <w:rPr/>
        <w:t xml:space="preserve">The Steering Committee will meet a minimum of 2 times </w:t>
        <w:tab/>
        <w:t>a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C.  Special meetings: </w:t>
      </w:r>
      <w:r>
        <w:rPr>
          <w:rFonts w:cs="Arial"/>
        </w:rPr>
        <w:t xml:space="preserve">Special meetings of the membership may be called by the </w:t>
        <w:tab/>
        <w:t>Coordinators or by majority vote of the Steering Committee as deemed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</w:rPr>
        <w:t>D.</w:t>
      </w:r>
      <w:r>
        <w:rPr>
          <w:rFonts w:cs="Arial"/>
        </w:rPr>
        <w:t xml:space="preserve">  </w:t>
      </w:r>
      <w:r>
        <w:rPr>
          <w:b/>
        </w:rPr>
        <w:t xml:space="preserve">Agenda: </w:t>
      </w:r>
      <w:r>
        <w:rPr>
          <w:rFonts w:cs="Arial"/>
        </w:rPr>
        <w:t xml:space="preserve">Subject to the approval of the Steering Committee, the Coordinators shall </w:t>
        <w:tab/>
        <w:t>prepare the agenda for membership meetings. Any person may add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an item to the </w:t>
        <w:tab/>
        <w:t xml:space="preserve">agenda by submitting the item in writing to the Coordinators at least seven (7) days in </w:t>
        <w:tab/>
        <w:t>advance of the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rFonts w:cs="Arial"/>
          <w:b/>
        </w:rPr>
        <w:t>E.</w:t>
      </w:r>
      <w:r>
        <w:rPr>
          <w:rFonts w:cs="Arial"/>
        </w:rPr>
        <w:t xml:space="preserve">  </w:t>
      </w:r>
      <w:r>
        <w:rPr>
          <w:b/>
        </w:rPr>
        <w:t xml:space="preserve">Quorum:  </w:t>
      </w:r>
      <w:r>
        <w:rPr/>
        <w:t xml:space="preserve">A quorum for all membership meetings shall be a minimum of 15 voting </w:t>
        <w:tab/>
        <w:t xml:space="preserve">members.  For meetings of the Steering Committee, Standing and Ad Hoc Committees, a </w:t>
        <w:tab/>
        <w:t xml:space="preserve">quorum shall be attendance of more than 50% of the membership of each of those </w:t>
        <w:tab/>
        <w:t>committ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/>
          <w:b/>
        </w:rPr>
      </w:pPr>
      <w:r>
        <w:rPr>
          <w:b/>
        </w:rPr>
        <w:t xml:space="preserve">F.  Participation:  </w:t>
      </w:r>
      <w:r>
        <w:rPr>
          <w:rFonts w:cs="Arial"/>
        </w:rPr>
        <w:t xml:space="preserve">Any Annual, special or Steering Committee meeting is open to any               </w:t>
        <w:tab/>
        <w:t xml:space="preserve"> general and voting member.  </w:t>
      </w:r>
      <w:r>
        <w:rPr>
          <w:rFonts w:cs="Arial"/>
          <w:b/>
        </w:rPr>
        <w:t>Only voting members will be eligible to vo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Helvetica"/>
          <w:b/>
        </w:rPr>
        <w:t>G.</w:t>
      </w:r>
      <w:r>
        <w:rPr>
          <w:rFonts w:cs="Helvetica"/>
        </w:rPr>
        <w:t xml:space="preserve">  </w:t>
      </w:r>
      <w:r>
        <w:rPr>
          <w:b/>
        </w:rPr>
        <w:t xml:space="preserve">Procedures: </w:t>
      </w:r>
      <w:r>
        <w:rPr>
          <w:rFonts w:cs="Arial"/>
        </w:rPr>
        <w:t xml:space="preserve">Meetings will be conducted in a manner consistent with these Bylaws and </w:t>
        <w:tab/>
        <w:t>as guided by the precepts of Roberts Rules of Order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b/>
          <w:b/>
        </w:rPr>
      </w:pPr>
      <w:r>
        <w:rPr>
          <w:b/>
        </w:rPr>
        <w:t>Article VI.  E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.  A Nominating Committee</w:t>
      </w:r>
      <w:r>
        <w:rPr/>
        <w:t xml:space="preserve"> shall be formed by the Steering Committee to assemble a </w:t>
        <w:tab/>
        <w:t xml:space="preserve">slate of volunteers to serve as Steering Committee members and Coordinators; this slate </w:t>
        <w:tab/>
        <w:t>shall be presented to the membership and voted on at the Annual Meeting.</w:t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/>
          <w:b/>
          <w:bCs/>
        </w:rPr>
        <w:t xml:space="preserve">B.  </w:t>
      </w:r>
      <w:r>
        <w:rPr>
          <w:rFonts w:cs="Arial"/>
          <w:b/>
          <w:bCs/>
        </w:rPr>
        <w:t>Election of Steering Committee Members:</w:t>
      </w:r>
      <w:r>
        <w:rPr>
          <w:rFonts w:cs="Arial"/>
        </w:rPr>
        <w:t xml:space="preserve"> S</w:t>
      </w:r>
      <w:r>
        <w:rPr/>
        <w:t>teering committee</w:t>
      </w:r>
      <w:r>
        <w:rPr>
          <w:rFonts w:cs="Arial"/>
        </w:rPr>
        <w:t xml:space="preserve"> members shall be </w:t>
        <w:tab/>
        <w:t xml:space="preserve">elected at the Annual Meeting.  A slate of candidates for the </w:t>
      </w:r>
      <w:r>
        <w:rPr/>
        <w:t>Steering Committee</w:t>
      </w:r>
      <w:r>
        <w:rPr>
          <w:rFonts w:cs="Arial"/>
        </w:rPr>
        <w:t xml:space="preserve"> shall be </w:t>
        <w:tab/>
        <w:t xml:space="preserve">placed in nomination by the Nominating Committe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</w:rPr>
      </w:pPr>
      <w:r>
        <w:rPr>
          <w:rFonts w:cs="Times"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b/>
        </w:rPr>
        <w:t xml:space="preserve">C.  </w:t>
      </w:r>
      <w:r>
        <w:rPr>
          <w:rFonts w:cs="Arial"/>
          <w:b/>
          <w:bCs/>
        </w:rPr>
        <w:t>Election of Coordinators: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Coordinators </w:t>
      </w:r>
      <w:r>
        <w:rPr>
          <w:rFonts w:cs="Arial"/>
        </w:rPr>
        <w:t xml:space="preserve">shall be elected annually at the Annual Meeting. </w:t>
        <w:tab/>
        <w:t xml:space="preserve">The names of all candidates for the coordinator positions shall be placed in nomination by </w:t>
        <w:tab/>
        <w:t>the Nominating Committ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cs="Arial"/>
          <w:b/>
        </w:rPr>
        <w:t>D.  Terms of Office</w:t>
      </w:r>
      <w:r>
        <w:rPr>
          <w:rFonts w:cs="Arial"/>
        </w:rPr>
        <w:t xml:space="preserve">: Terms of office for the Coordinators and Steering Committee members </w:t>
        <w:tab/>
        <w:t>shall be staggered to insure a mix of new and experienced office hold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b/>
        </w:rPr>
        <w:t xml:space="preserve">ARTICLE VII.  COMMITTEE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b/>
        </w:rPr>
        <w:t xml:space="preserve">A.  </w:t>
      </w:r>
      <w:r>
        <w:rPr>
          <w:rFonts w:cs="Arial"/>
        </w:rPr>
        <w:t>The</w:t>
      </w:r>
      <w:r>
        <w:rPr>
          <w:rFonts w:cs="Arial"/>
          <w:b/>
        </w:rPr>
        <w:t xml:space="preserve"> Steering Committee </w:t>
      </w:r>
      <w:r>
        <w:rPr>
          <w:rFonts w:cs="Arial"/>
        </w:rPr>
        <w:t xml:space="preserve">shall consist of the Coordinators and the representatives from </w:t>
        <w:tab/>
        <w:t xml:space="preserve">each of the four quadrants.  The maximum number of members on the Steering </w:t>
        <w:tab/>
        <w:t>Committee shall be 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  <w:b/>
        </w:rPr>
        <w:t xml:space="preserve">B.  Standing Committees </w:t>
      </w:r>
      <w:r>
        <w:rPr>
          <w:rFonts w:cs="Arial"/>
        </w:rPr>
        <w:t xml:space="preserve">shall be established to address on-going needs and activities of </w:t>
        <w:tab/>
        <w:t>SUNA. All standing committees will have at least one Steering Committee m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00" w:hanging="0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1.  Nominating Committee </w:t>
      </w:r>
      <w:r>
        <w:rPr>
          <w:rFonts w:cs="Arial"/>
        </w:rPr>
        <w:t xml:space="preserve">The task of this committee is to identify </w:t>
      </w:r>
      <w:r>
        <w:rPr/>
        <w:t xml:space="preserve">a slate of candidates </w:t>
        <w:tab/>
        <w:tab/>
        <w:t xml:space="preserve">for the positions of Coordinator and Steering Committee member that will be sent to </w:t>
        <w:tab/>
        <w:tab/>
        <w:t>members three to four weeks prior to the Annual Meeting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00" w:hanging="0"/>
        <w:rPr/>
      </w:pPr>
      <w:r>
        <w:rPr>
          <w:b/>
        </w:rPr>
        <w:tab/>
        <w:t xml:space="preserve">2.  </w:t>
      </w:r>
      <w:r>
        <w:rPr>
          <w:rFonts w:cs="Arial"/>
          <w:b/>
        </w:rPr>
        <w:t xml:space="preserve">Events Committee </w:t>
      </w:r>
      <w:r>
        <w:rPr>
          <w:rFonts w:cs="Arial"/>
        </w:rPr>
        <w:t xml:space="preserve">The task of this committee is to schedule and organize events to </w:t>
        <w:tab/>
        <w:tab/>
        <w:t xml:space="preserve">promote the goals of SUNA such as neighborhood cleanups and block parties.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00" w:hanging="0"/>
        <w:rPr/>
      </w:pPr>
      <w:r>
        <w:rPr/>
        <w:tab/>
      </w:r>
      <w:r>
        <w:rPr>
          <w:b/>
        </w:rPr>
        <w:t>3.</w:t>
      </w:r>
      <w:r>
        <w:rPr/>
        <w:t xml:space="preserve">  </w:t>
      </w:r>
      <w:r>
        <w:rPr>
          <w:rFonts w:cs="Arial"/>
          <w:b/>
        </w:rPr>
        <w:t xml:space="preserve">Delegates </w:t>
      </w:r>
      <w:r>
        <w:rPr>
          <w:rFonts w:cs="Arial"/>
        </w:rPr>
        <w:t xml:space="preserve">A delegate may be appointed by the Steering Committee from the voting </w:t>
        <w:tab/>
        <w:tab/>
        <w:t xml:space="preserve">membership to be a liaison between SUNA and a specific group in the CU community </w:t>
        <w:tab/>
        <w:tab/>
        <w:t>or an Urbana city task for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b/>
        </w:rPr>
        <w:t>C.</w:t>
      </w:r>
      <w:r>
        <w:rPr>
          <w:rFonts w:cs="Arial"/>
        </w:rPr>
        <w:t xml:space="preserve">  </w:t>
      </w:r>
      <w:r>
        <w:rPr>
          <w:rFonts w:cs="Arial"/>
          <w:b/>
        </w:rPr>
        <w:t>Ad Hoc Committees:</w:t>
      </w:r>
      <w:r>
        <w:rPr>
          <w:rFonts w:cs="Arial"/>
        </w:rPr>
        <w:t xml:space="preserve"> These may be established from time to time by majority vote of the </w:t>
        <w:tab/>
        <w:t xml:space="preserve">Steering Committee as deemed necessary. Ad hoc committees must have at least one </w:t>
        <w:tab/>
        <w:t>Steering Committee me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Arial"/>
          <w:b/>
        </w:rPr>
        <w:t xml:space="preserve">ARTICLE VIII.  AMENDMENT OF BYLA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/>
        <w:t>These Bylaws may be amended by a majority vote of voting members at the Annual Meeting.  Any amendment proposals must have been previously discussed by the Steering Committee and posted on the agenda.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Feb 10, 2011</w:t>
      </w:r>
    </w:p>
    <w:p>
      <w:pPr>
        <w:pStyle w:val="Normal"/>
        <w:rPr/>
      </w:pPr>
      <w:r>
        <w:rPr/>
        <w:t>Amended May 27, 2015</w:t>
      </w:r>
    </w:p>
    <w:p>
      <w:pPr>
        <w:pStyle w:val="Normal"/>
        <w:rPr/>
      </w:pPr>
      <w:r>
        <w:rPr/>
        <w:t>Amended May 24, 2023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2:41:00Z</dcterms:created>
  <dc:creator>Bruce Michelson</dc:creator>
  <dc:description/>
  <cp:keywords/>
  <dc:language>en-US</dc:language>
  <cp:lastModifiedBy>pmak2206 pmak2206</cp:lastModifiedBy>
  <cp:lastPrinted>2011-02-17T15:08:00Z</cp:lastPrinted>
  <dcterms:modified xsi:type="dcterms:W3CDTF">2023-07-29T22:41:00Z</dcterms:modified>
  <cp:revision>2</cp:revision>
  <dc:subject/>
  <dc:title/>
</cp:coreProperties>
</file>